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Tolkiencon – popis jako uchopení letu motýla</w:t>
      </w:r>
    </w:p>
    <w:p>
      <w:pPr>
        <w:pStyle w:val="Normal"/>
        <w:jc w:val="both"/>
        <w:rPr>
          <w:b/>
          <w:b/>
          <w:sz w:val="26"/>
          <w:szCs w:val="26"/>
        </w:rPr>
      </w:pPr>
      <w:r>
        <w:rPr>
          <w:b/>
          <w:sz w:val="26"/>
          <w:szCs w:val="26"/>
        </w:rPr>
      </w:r>
    </w:p>
    <w:p>
      <w:pPr>
        <w:pStyle w:val="Normal"/>
        <w:jc w:val="both"/>
        <w:rPr>
          <w:sz w:val="26"/>
          <w:szCs w:val="26"/>
        </w:rPr>
      </w:pPr>
      <w:r>
        <w:rPr>
          <w:sz w:val="26"/>
          <w:szCs w:val="26"/>
        </w:rPr>
        <w:tab/>
        <w:t>Vánoce jsou v čudu, do léta daleko, ovšem to nejhezčí z roku nadosah. Abychom se s Pániou vpravili do tolkienistického světa, pořádáme u rodičů v bytě ve Stříbře noční bifórpárty. Dolaďujeme kostýmy. Zatímco já si udržím tachovského purkrabího, Pania si z mých věcí poskládá kostým jak anglického krále (prostě kámoš). Pouštíme si superupoutávku na triologii LOTR, tiskneme matroše na UNME (</w:t>
      </w:r>
      <w:r>
        <w:rPr>
          <w:sz w:val="26"/>
          <w:szCs w:val="26"/>
          <w:lang w:val="en-US"/>
        </w:rPr>
        <w:t>United Nations of Middle Earth</w:t>
      </w:r>
      <w:r>
        <w:rPr>
          <w:sz w:val="26"/>
          <w:szCs w:val="26"/>
        </w:rPr>
        <w:t>) a divadlo, a nakonec nad ránem jdeme spát.</w:t>
      </w:r>
    </w:p>
    <w:p>
      <w:pPr>
        <w:pStyle w:val="Normal"/>
        <w:jc w:val="both"/>
        <w:rPr>
          <w:sz w:val="26"/>
          <w:szCs w:val="26"/>
        </w:rPr>
      </w:pPr>
      <w:r>
        <w:rPr>
          <w:sz w:val="26"/>
          <w:szCs w:val="26"/>
        </w:rPr>
        <w:tab/>
        <w:t>Ráno nás o dvouhodinovém típání budíku vzbudí zvonek, respektive naši štěkající psi. S rozcuchem na hlavě, noční košili a v černém kabátě vylezu na zápraží v ponožkách v očekávání pošťáka. „ My tři králové…“. O Ámose chudší a o požehnání bohatší začneme balit a po snídani vyrážíme lehce pod časovým limitem na vlak. Přesun je jak vylodění v Normandii, protože zavazadla nás prostorově tak 1,5krát přesahují. Ve vlaku šijeme a hrajeme. V Praze vyrazím shánět hůlku, kterou jsem nechal doma (proto ty prostocviky na nohy po večerech na chodbách;o), a v LARPshopu koupíme lístky na Fantasy ples.</w:t>
      </w:r>
    </w:p>
    <w:p>
      <w:pPr>
        <w:pStyle w:val="Normal"/>
        <w:jc w:val="both"/>
        <w:rPr>
          <w:sz w:val="26"/>
          <w:szCs w:val="26"/>
        </w:rPr>
      </w:pPr>
      <w:r>
        <w:rPr>
          <w:sz w:val="26"/>
          <w:szCs w:val="26"/>
        </w:rPr>
        <w:tab/>
      </w:r>
    </w:p>
    <w:p>
      <w:pPr>
        <w:pStyle w:val="Normal"/>
        <w:jc w:val="both"/>
        <w:rPr/>
      </w:pPr>
      <w:r>
        <w:rPr>
          <w:sz w:val="26"/>
          <w:szCs w:val="26"/>
        </w:rPr>
        <w:tab/>
        <w:t>Kultovní přesun tramvají. A po roce opět v Grafické. Jako domů. Obsadili jsme prostor šaten, vztyčily stan a vyvěsili tématickou nástěnku UNME.</w:t>
      </w:r>
    </w:p>
    <w:p>
      <w:pPr>
        <w:pStyle w:val="Normal"/>
        <w:jc w:val="both"/>
        <w:rPr/>
      </w:pPr>
      <w:r>
        <w:rPr>
          <w:sz w:val="26"/>
          <w:szCs w:val="26"/>
        </w:rPr>
        <w:tab/>
        <w:t>Těch přátel půl roku i rok neviděných, lidé bližší než každodenní spolucestující životem, byť na čas, vzácní. Na kolik historek se nedostane, a co všechno komu všemu nestihneme říct. Setkávání jako jízda na kole z kopce.</w:t>
      </w:r>
    </w:p>
    <w:p>
      <w:pPr>
        <w:pStyle w:val="Normal"/>
        <w:jc w:val="both"/>
        <w:rPr>
          <w:sz w:val="26"/>
          <w:szCs w:val="26"/>
        </w:rPr>
      </w:pPr>
      <w:r>
        <w:rPr>
          <w:sz w:val="26"/>
          <w:szCs w:val="26"/>
        </w:rPr>
        <w:tab/>
        <w:t>Navzdory předpovědi opět beseda. Kvalitativně lepší, příjemně krátká. Nepříjemná srážka s Františkou, která byla rozpletena později na chodbě v milé přátelství. A Molechet – krásné historické tance, a později fatasydisco. Kam se hrabe cvičme v rytme. Přepůvabná pařbička. Když lákám Arwenku na tanec, zatímco mě Láďa odtahuje na divadlo, řeknu:“ Byť biřicové mě vedou prosím o tu šanci.“ V tu chvíli Bel oznamuje DJovi v podání Gilrose, že asi bude rozdíl v pojetí nočního klidu fantazáky a obyvateli ulice Grafická a hudba končí. Zkouška sedla. V mé podobě na stůl, což mělo dvě zjištění a) přes Vánoce jsem nezhubl b) jsou na světě lidi schopní použít smrkové díly na desku stolu. Obojí depresivní. Snad toto neohrozí můj fond na nákup Colt Goverment 1911 gas edition. Troška toho hraníčka na schodech. A ukolébavky pro Orsejku, Lesziho a Daru v přednáškové třídě.</w:t>
      </w:r>
    </w:p>
    <w:p>
      <w:pPr>
        <w:pStyle w:val="Normal"/>
        <w:jc w:val="both"/>
        <w:rPr>
          <w:sz w:val="26"/>
          <w:szCs w:val="26"/>
        </w:rPr>
      </w:pPr>
      <w:r>
        <w:rPr>
          <w:sz w:val="26"/>
          <w:szCs w:val="26"/>
        </w:rPr>
        <w:tab/>
        <w:t>Ve čtyři jsem se rozhodl jít spát. Dvě děvčata užívající noční Prahy se pro totéž rozhodla v půl páté. S pomocí Regise, oken v tělocvičně a spousty sprostých slov sme naše záměry skloubili něco před šestou.</w:t>
      </w:r>
    </w:p>
    <w:p>
      <w:pPr>
        <w:pStyle w:val="Normal"/>
        <w:jc w:val="both"/>
        <w:rPr>
          <w:sz w:val="26"/>
          <w:szCs w:val="26"/>
        </w:rPr>
      </w:pPr>
      <w:r>
        <w:rPr>
          <w:sz w:val="26"/>
          <w:szCs w:val="26"/>
        </w:rPr>
        <w:tab/>
      </w:r>
    </w:p>
    <w:p>
      <w:pPr>
        <w:pStyle w:val="Normal"/>
        <w:jc w:val="both"/>
        <w:rPr/>
      </w:pPr>
      <w:r>
        <w:rPr>
          <w:sz w:val="26"/>
          <w:szCs w:val="26"/>
        </w:rPr>
        <w:tab/>
        <w:t>Na osmou sem vstal s Páňou a sjel s ním na Zličín, jel na otočku na Plzeň a já opět do centra sehnat hůlku. Metropole evidentně na hůlkaře nehraje. Zatímco Andre v tělocvičně brázdil s Mongoly Evropou, já s balením toaleťáku pro con rozrážel Václavák. Nakonec jsem spolu zavzpomínali na letošní vodu a profesora Budila.</w:t>
      </w:r>
    </w:p>
    <w:p>
      <w:pPr>
        <w:pStyle w:val="Normal"/>
        <w:jc w:val="both"/>
        <w:rPr>
          <w:sz w:val="26"/>
          <w:szCs w:val="26"/>
        </w:rPr>
      </w:pPr>
      <w:r>
        <w:rPr>
          <w:sz w:val="26"/>
          <w:szCs w:val="26"/>
        </w:rPr>
        <w:t xml:space="preserve">Opět jsem se dopustil laskavosti vůči přednášejícím a zdvořile nenavštívil jejich přednášky, s vyjímkou Potty kde jsem poobědval a později Františky kde povečeřel. </w:t>
      </w:r>
    </w:p>
    <w:p>
      <w:pPr>
        <w:pStyle w:val="Normal"/>
        <w:jc w:val="both"/>
        <w:rPr/>
      </w:pPr>
      <w:r>
        <w:rPr>
          <w:sz w:val="26"/>
          <w:szCs w:val="26"/>
        </w:rPr>
        <w:tab/>
        <w:t xml:space="preserve">UNME se setkalo s latentním zájmem a tak jsem neustále mlžil ohledně programu až se mi jej podařilo nenásilně přesunout na příští rok (letos byl projekt v „pasivně prezentační fázi“). S Láďovým strýcem jsem prošel budovu a poté Arsiméné přijala mé pozvání do čajovny. Po přisednutí Kerla se ženou jsem aktivně relaxoval před přednáškou. </w:t>
      </w:r>
    </w:p>
    <w:p>
      <w:pPr>
        <w:pStyle w:val="Normal"/>
        <w:jc w:val="both"/>
        <w:rPr/>
      </w:pPr>
      <w:r>
        <w:rPr>
          <w:sz w:val="26"/>
          <w:szCs w:val="26"/>
        </w:rPr>
        <w:tab/>
        <w:t xml:space="preserve">Před přednáškou jsme zjistil že se ochladilo a tudíž jsem přednášel pod dekou což mě nějak uklidnilo a tak jsem provedl celkem laskavé zařazení Tolkiena do básnivé mytologie proti Pratchettově satirické nemilosrdné reflexi reality. Na Nobelovku to není, ale koneckonců celý můj projev má spíše normativní než informační charakter. Posluchači, či možná lépe diváci, tleskali, a krom Eštěne PhD Oudy neusnuli;o). </w:t>
      </w:r>
    </w:p>
    <w:p>
      <w:pPr>
        <w:pStyle w:val="Normal"/>
        <w:jc w:val="both"/>
        <w:rPr/>
      </w:pPr>
      <w:r>
        <w:rPr>
          <w:sz w:val="26"/>
          <w:szCs w:val="26"/>
        </w:rPr>
        <w:tab/>
        <w:t>Harfový koncert byl krásným zklidněním, kterého se mi nedopřálo, bo se mi zpřeházeli papíry s textem a začalo se hrotit divadlo.</w:t>
      </w:r>
    </w:p>
    <w:p>
      <w:pPr>
        <w:pStyle w:val="Normal"/>
        <w:jc w:val="both"/>
        <w:rPr/>
      </w:pPr>
      <w:r>
        <w:rPr>
          <w:sz w:val="26"/>
          <w:szCs w:val="26"/>
        </w:rPr>
        <w:tab/>
        <w:t>No a teď nevím co psát, protože já z něj mám dojem jízdy na skluzavce:o) Ale v zásadě se nám podařilo předvést hru, která měla navíc i jisté přesahy. Některé herecké výkony, že Shackale, byli na hranici Stanislavského, a těch několik kiksů snad bylo vyváženo několika momenty, které byli manifik.</w:t>
      </w:r>
    </w:p>
    <w:p>
      <w:pPr>
        <w:pStyle w:val="Normal"/>
        <w:jc w:val="both"/>
        <w:rPr/>
      </w:pPr>
      <w:r>
        <w:rPr>
          <w:sz w:val="26"/>
          <w:szCs w:val="26"/>
        </w:rPr>
        <w:tab/>
        <w:t>Po divadle euforka, že jsme to vše přežili a docela dobrý:o). Pak toulání budovou s vědomím že už jen tuhle noc a pak zase za rok. Všechno co se stane, všechno nějak bledne a člověk je zase v kostýmu zase na conu a zkoumá „co s časem který nám byl dán.“</w:t>
      </w:r>
    </w:p>
    <w:p>
      <w:pPr>
        <w:pStyle w:val="Normal"/>
        <w:jc w:val="both"/>
        <w:rPr>
          <w:sz w:val="26"/>
          <w:szCs w:val="26"/>
        </w:rPr>
      </w:pPr>
      <w:r>
        <w:rPr>
          <w:sz w:val="26"/>
          <w:szCs w:val="26"/>
        </w:rPr>
        <w:tab/>
        <w:t>Tentokrát klasické masové hraní nahoře na patře. Omlouváme se všem, kterým škrábalo na spánek, nicméně pro těch několik kmenových hráčů je natolik zásadní a důležitou součástí conu, že lze jen doufat že se vyspíte těch zbylých 364 dní v roce a pro jednou nám odpustíte. Všechny žánry, všichni hráči. A tance. Především a nejkrásněji s Míšou. Se svými dvěma domácími přáteli Páňou a Michym jsem si takto zazpíval po roce. A vlastně to byla má první nočka s Deneb, Carpe Diem. Talpanda a Lilie. Michy a Floydi. Kdo nezná stěží porozumí tomu odhodlání s nímž se vzpomínají nové a nové písně a okouzlení když někdo přijde nějakou krásnou nečekanou. Noční povídání s Claredhel a Fafnerem. Koledy jako náhrada za osamělé Vánoce. Vylazené ztlumené hlasy v harmonii času.</w:t>
      </w:r>
    </w:p>
    <w:p>
      <w:pPr>
        <w:pStyle w:val="Normal"/>
        <w:jc w:val="both"/>
        <w:rPr/>
      </w:pPr>
      <w:r>
        <w:rPr>
          <w:sz w:val="26"/>
          <w:szCs w:val="26"/>
        </w:rPr>
        <w:tab/>
        <w:t xml:space="preserve"> A za svítání nejmilejší procházka ranní v životě. Praha, procházka a slečna; tisíce veršů stovek básníků a je to stále znova neuchopitelné čisté a krásné.</w:t>
      </w:r>
    </w:p>
    <w:p>
      <w:pPr>
        <w:pStyle w:val="Normal"/>
        <w:jc w:val="both"/>
        <w:rPr>
          <w:sz w:val="26"/>
          <w:szCs w:val="26"/>
        </w:rPr>
      </w:pPr>
      <w:r>
        <w:rPr>
          <w:sz w:val="26"/>
          <w:szCs w:val="26"/>
        </w:rPr>
        <w:tab/>
      </w:r>
    </w:p>
    <w:p>
      <w:pPr>
        <w:pStyle w:val="Normal"/>
        <w:jc w:val="both"/>
        <w:rPr/>
      </w:pPr>
      <w:r>
        <w:rPr>
          <w:sz w:val="26"/>
          <w:szCs w:val="26"/>
        </w:rPr>
        <w:t xml:space="preserve">A tady někde začíná má paměť vynechávat. Ještě pár písní. Snídaně a vynikající buchta od Míšiny maminky a poté sunutí se směrem k odjezdu. S tolika z Vás jsem se nerozloučil, tolika jsem neřekl, co bych chtěl. Oči držené vůlí a balení věcí v chvatu. </w:t>
      </w:r>
    </w:p>
    <w:p>
      <w:pPr>
        <w:pStyle w:val="Normal"/>
        <w:jc w:val="both"/>
        <w:rPr/>
      </w:pPr>
      <w:r>
        <w:rPr>
          <w:sz w:val="26"/>
          <w:szCs w:val="26"/>
        </w:rPr>
        <w:tab/>
        <w:t>Po dnešní zkoušce se zdá</w:t>
      </w:r>
      <w:r>
        <w:rPr>
          <w:sz w:val="26"/>
          <w:szCs w:val="26"/>
          <w:lang w:val="en-US"/>
        </w:rPr>
        <w:t>,</w:t>
      </w:r>
      <w:r>
        <w:rPr>
          <w:sz w:val="26"/>
          <w:szCs w:val="26"/>
        </w:rPr>
        <w:t xml:space="preserve"> že mě tento con bude stát rok studia, a mě to připadá jako ještě dobrý obchod :o). Jsou chvíle šedivé a chvíle píle, a potom takové kdy na nebesích roztrhnou sáček chvilek a dolů prší radost a štěstí. Za slunečného dne motýlí křídla v letu. Belcarnenovi a každému jednomu z Vás dík, že vím, že nejméně jeden víkend v roce je výsostný.</w:t>
      </w:r>
    </w:p>
    <w:p>
      <w:pPr>
        <w:pStyle w:val="Normal"/>
        <w:jc w:val="both"/>
        <w:rPr>
          <w:sz w:val="26"/>
          <w:szCs w:val="26"/>
        </w:rPr>
      </w:pPr>
      <w:r>
        <w:rPr>
          <w:sz w:val="26"/>
          <w:szCs w:val="26"/>
        </w:rPr>
      </w:r>
    </w:p>
    <w:p>
      <w:pPr>
        <w:pStyle w:val="Normal"/>
        <w:jc w:val="both"/>
        <w:rPr>
          <w:sz w:val="26"/>
          <w:szCs w:val="26"/>
        </w:rPr>
      </w:pPr>
      <w:r>
        <w:rPr>
          <w:sz w:val="26"/>
          <w:szCs w:val="26"/>
        </w:rPr>
        <w:t>především Váš</w:t>
      </w:r>
    </w:p>
    <w:p>
      <w:pPr>
        <w:pStyle w:val="Normal"/>
        <w:jc w:val="both"/>
        <w:rPr>
          <w:i/>
          <w:i/>
          <w:sz w:val="26"/>
          <w:szCs w:val="26"/>
        </w:rPr>
      </w:pPr>
      <w:r>
        <w:rPr>
          <w:i/>
          <w:sz w:val="26"/>
          <w:szCs w:val="26"/>
        </w:rPr>
        <w:t>Nenymir</w:t>
      </w:r>
    </w:p>
    <w:sectPr>
      <w:type w:val="nextPage"/>
      <w:pgSz w:w="11906" w:h="16838"/>
      <w:pgMar w:left="1134"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7:00Z</dcterms:created>
  <dc:creator>Petr</dc:creator>
  <dc:description/>
  <cp:keywords/>
  <dc:language>en-US</dc:language>
  <cp:lastModifiedBy>Jan Čeřovský</cp:lastModifiedBy>
  <dcterms:modified xsi:type="dcterms:W3CDTF">2007-01-16T17:47:00Z</dcterms:modified>
  <cp:revision>2</cp:revision>
  <dc:subject/>
  <dc:title>Tolkiencon – popis jako uchopení letu motýla</dc:title>
</cp:coreProperties>
</file>